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u w:val="none"/>
          <w:lang w:val="en-US" w:eastAsia="zh-CN"/>
        </w:rPr>
        <w:t>河北工程技术学院师德个人自评量化标准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31"/>
        <w:gridCol w:w="1307"/>
        <w:gridCol w:w="1267"/>
        <w:gridCol w:w="1057"/>
        <w:gridCol w:w="925"/>
        <w:gridCol w:w="257"/>
        <w:gridCol w:w="467"/>
        <w:gridCol w:w="718"/>
        <w:gridCol w:w="234"/>
        <w:gridCol w:w="489"/>
        <w:gridCol w:w="729"/>
        <w:gridCol w:w="775"/>
      </w:tblGrid>
      <w:tr>
        <w:trPr>
          <w:trHeight w:val="4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类别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项目</w:t>
            </w:r>
          </w:p>
        </w:tc>
        <w:tc>
          <w:tcPr>
            <w:tcW w:w="5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</w:t>
            </w: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定等次（在对应等次划“√”）</w:t>
            </w:r>
          </w:p>
        </w:tc>
      </w:tr>
      <w:tr>
        <w:trPr>
          <w:trHeight w:val="11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比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比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7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坚定政治方向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持以习近平新时代中国特色社会主义思想为指导，拥护中国共产党的领导，贯彻党的教育方针；从未在教育教学活动中及其他场合有过损害党中央权威、违背党的路线方针政策的言行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自觉爱国守法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觉爱国守法，忠于祖国，忠于人民，恪守宪法原则，遵守法律法规，依法履行教师职责；从未有过损害国家利益、社会公共利益，或违背社会公序良俗的行为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传播优秀文化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头践行社会主义核心价值观，弘扬真善美，传递正能量；从未通过课堂、论坛、讲座、信息网络及其他渠道发表、转发错误观点，或编造散布虚假信息、不良信息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潜心教书育人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落实立德树人根本任务，遵循教育规律和学生成长规律，因材施教，教学相长；从未有违反教学纪律，敷衍教学，或擅自从事影响教育教学本职工作的兼职兼薪行为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关心爱护学生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慈相济，诲人不倦，真心关爱学生，严格要求学生，做学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良师益友；从未要求学生从事与教学、科研、社会服务无关的事宜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坚持言行雅正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人师表，以身作则，举止文明，作风正派，自重自爱；从未与学生发生过任何不正当关系，没有任何形式的猥亵、性骚扰行为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遵守学术规范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谨治学，力戒浮躁，潜心问道，勇于探索，坚守学术良知，反对学术不端；从未抄袭剽窃、篡改侵吞他人学术成果、滥用学术资源和学术影响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秉持公平诚信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持原则，处事公道，光明磊落，为人正直；从未在招生、考试、推优、保研、就业及绩效考核、岗位聘用、职称评聘、评优评奖等工作中有过徇私舞弊、弄虚作假等行为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坚守廉洁自律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于律己，清廉从教；不索要、收受学生及家长财物，从未参加过由学生及家长付费的宴请、旅游、娱乐休闲等活动，从未利用过学生家长资源谋取私利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积极奉献社会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行社会责任，贡献聪明才智，树立正确义利观；从未有过假公济私，擅自利用学校名义或校名、校徽、专利、场所等资源谋取个人利益的行为。</w:t>
            </w:r>
            <w:r>
              <w:rPr>
                <w:rFonts w:ascii="宋体" w:hAnsi="宋体" w:cs="宋体"/>
                <w:sz w:val="21"/>
                <w:szCs w:val="21"/>
              </w:rPr>
              <w:t>引领社会风尚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言行雅正，举止文明。自尊自律，清廉从教，以身作则。自觉抵制有损教师职业声誉的行为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  分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方正仿宋简体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36:49Z</dcterms:created>
  <dc:creator>305283867</dc:creator>
  <dc:description/>
  <dc:language>en-US</dc:language>
  <cp:lastModifiedBy>Royal</cp:lastModifiedBy>
  <cp:lastPrinted>2022-03-06T08:57:00Z</cp:lastPrinted>
  <dcterms:modified xsi:type="dcterms:W3CDTF">2022-03-11T03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51F3135334596B3E68CD9FA165052</vt:lpwstr>
  </property>
  <property fmtid="{D5CDD505-2E9C-101B-9397-08002B2CF9AE}" pid="3" name="KSOProductBuildVer">
    <vt:lpwstr>2052-11.1.0.11365</vt:lpwstr>
  </property>
</Properties>
</file>